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6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16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16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16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заместителю главы Администрации сельсовета Дубенцовой Н.Г.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ОО «Система» организовать очистку дорог внутри села, назначить ответственного и определиться с техникой по устранению аварий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10 мар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В.П. Мышел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24.02.2016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весеннего половодь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6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дченко О.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Источник»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3:00Z</dcterms:created>
  <dc:creator>chistunika</dc:creator>
  <dc:description/>
  <cp:keywords/>
  <dc:language>en-US</dc:language>
  <cp:lastModifiedBy>Переясловка</cp:lastModifiedBy>
  <cp:lastPrinted>2016-03-10T18:31:00Z</cp:lastPrinted>
  <dcterms:modified xsi:type="dcterms:W3CDTF">2016-03-17T09:03:00Z</dcterms:modified>
  <cp:revision>2</cp:revision>
  <dc:subject/>
  <dc:title/>
</cp:coreProperties>
</file>